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0041255" cy="7772400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998345</wp:posOffset>
                </wp:positionV>
                <wp:extent cx="4229100" cy="422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9.05pt;mso-wrap-distance-right:9.05pt;mso-wrap-distance-top:0pt;mso-wrap-distance-bottom:0pt;margin-top:157.3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945640</wp:posOffset>
                </wp:positionV>
                <wp:extent cx="4229100" cy="434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8"/>
                              </w:rPr>
                              <w:t>Benefit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Chatsworth High School Ch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hat’s The De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Souplanta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will donate 15% of sales generated by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Chatsworth High School Che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hat To 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u w:val="single"/>
                              </w:rPr>
                              <w:t>Present this fly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betwee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5:0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8:0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Wednesda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March 21, 200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u w:val="single"/>
                              </w:rPr>
                              <w:t>purchase a meal and a beverag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and enjoy a great meal and help a great organiz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here To Do 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At th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Souplanta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nly, located at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19801 Rinaldi Stree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Northridg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818-363-302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very great deal has a catch.  Here’s ou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1.  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 xml:space="preserve">All participants must purchase a beverage with their meal in order to receive credit towards the organization.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2.  Under no circumstances are flyers to be handed out in the restaurant, parking lot or vicinity.  Failure to comply will result in a voided contract.  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 xml:space="preserve"> Coupons or discounts will not be honored in conjunction with any approved Fun-Raisers.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4.  Must present this flyer at time of purch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2pt;mso-wrap-distance-left:9.05pt;mso-wrap-distance-right:9.05pt;mso-wrap-distance-top:0pt;mso-wrap-distance-bottom:0pt;margin-top:153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8"/>
                        </w:rPr>
                        <w:t>Benefiting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 w:eastAsia="en-US"/>
                        </w:rPr>
                        <w:t>Chatsworth High School Che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What’s The Deal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Souplantation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will donate 15% of sales generated by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Chatsworth High School Chee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What To D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u w:val="single"/>
                        </w:rPr>
                        <w:t>Present this flye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between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5:00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pm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8:00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pm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on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Wednesday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March 21, 2007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u w:val="single"/>
                        </w:rPr>
                        <w:t>purchase a meal and a beverage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* and enjoy a great meal and help a great organiz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Where To Do 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At the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Souplantation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nly, located at: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19801 Rinaldi Stree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Northridge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818-363-3027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Every great deal has a catch.  Here’s ou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1.  *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</w:rPr>
                        <w:t xml:space="preserve">All participants must purchase a beverage with their meal in order to receive credit towards the organization. 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2.  Under no circumstances are flyers to be handed out in the restaurant, parking lot or vicinity.  Failure to comply will result in a voided contract.  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</w:rPr>
                        <w:t xml:space="preserve"> Coupons or discounts will not be honored in conjunction with any approved Fun-Raisers. 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4.  Must present this flyer at time of purcha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5941060</wp:posOffset>
                </wp:positionV>
                <wp:extent cx="41148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8"/>
                              </w:rPr>
                              <w:t>Benefit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Chatsworth High School Ch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hat’s The De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Souplanta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will donate 15% of sales generated by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Chatsworth High School Che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hat To 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u w:val="single"/>
                              </w:rPr>
                              <w:t>Present this fly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betwee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5:0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8:0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Wednesda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March 21, 200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u w:val="single"/>
                              </w:rPr>
                              <w:t>purchase a meal and a beverag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and enjoy a great meal and help a great organiz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here To Do 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At th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Souplanta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nly, located at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19801 Rinaldi Stree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Northridg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t>818-363-302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very great deal has a catch.  Here’s ou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1.  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 xml:space="preserve">All participants must purchase a beverage with their meal in order to receive credit towards the organization.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2.  Under no circumstances are flyers to be handed out in the restaurant, parking lot or vicinity.  Failure to comply will result in a voided contract.  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 xml:space="preserve"> Coupons or discounts will not be honored in conjunction with any approved Fun-Raisers.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4.  Must present this flyer at time of purch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1pt;mso-wrap-distance-left:9.05pt;mso-wrap-distance-right:9.05pt;mso-wrap-distance-top:0pt;mso-wrap-distance-bottom:0pt;margin-top:-467.8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8"/>
                        </w:rPr>
                        <w:t>Benefiting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 w:eastAsia="en-US"/>
                        </w:rPr>
                        <w:t>Chatsworth High School Che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What’s The Deal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Souplantation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will donate 15% of sales generated by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Chatsworth High School Chee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What To D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u w:val="single"/>
                        </w:rPr>
                        <w:t>Present this flye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between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5:00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pm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8:00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pm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on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Wednesday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March 21, 2007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u w:val="single"/>
                        </w:rPr>
                        <w:t>purchase a meal and a beverage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* and enjoy a great meal and help a great organiz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Where To Do 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At the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Souplantation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nly, located at: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19801 Rinaldi Stree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Northridge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t>818-363-3027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Every great deal has a catch.  Here’s ou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1.  *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</w:rPr>
                        <w:t xml:space="preserve">All participants must purchase a beverage with their meal in order to receive credit towards the organization. 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2.  Under no circumstances are flyers to be handed out in the restaurant, parking lot or vicinity.  Failure to comply will result in a voided contract.  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</w:rPr>
                        <w:t xml:space="preserve"> Coupons or discounts will not be honored in conjunction with any approved Fun-Raisers. 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4.  Must present this flyer at time of purcha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50:00Z</dcterms:created>
  <dc:creator>Pam Ames</dc:creator>
  <dc:description/>
  <dc:language>en-US</dc:language>
  <cp:lastModifiedBy>minsch</cp:lastModifiedBy>
  <cp:lastPrinted>2004-07-20T11:55:00Z</cp:lastPrinted>
  <dcterms:modified xsi:type="dcterms:W3CDTF">2007-02-23T22:50:00Z</dcterms:modified>
  <cp:revision>1</cp:revision>
  <dc:subject/>
  <dc:title> </dc:title>
</cp:coreProperties>
</file>